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48"/>
        <w:gridCol w:w="1537"/>
        <w:gridCol w:w="871"/>
        <w:gridCol w:w="2017"/>
        <w:gridCol w:w="1538"/>
        <w:gridCol w:w="3862"/>
      </w:tblGrid>
      <w:tr>
        <w:trPr>
          <w:trHeight w:val="274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Прайс-лист на систему "СБиС++ Электронная отчетность"                                                                     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ОО Компания "Сервис ТВ-Инфо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. Москва, переулок Серебрякова, дом 2, корпус 1, тел.: (495) 221-56-57, E-mail: edo@indi.ru, 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stv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 "Лёгкий!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П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НАЯ ОРГАНИЗАЦ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Л</w:t>
            </w:r>
          </w:p>
        </w:tc>
      </w:tr>
      <w:tr>
        <w:trPr>
          <w:trHeight w:val="70" w:hRule="atLeast"/>
        </w:trPr>
        <w:tc>
          <w:tcPr>
            <w:tcW w:w="6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</w:tr>
      <w:tr>
        <w:trPr>
          <w:trHeight w:val="461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ача отчетности в ДВА государственных контролирующих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НС / ПФР / РОССТАТ /на выбор/ + Ф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ЗАПРОС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8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 6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 300</w:t>
            </w:r>
          </w:p>
        </w:tc>
      </w:tr>
      <w:tr>
        <w:trPr>
          <w:trHeight w:val="653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5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 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 1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6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 "Базовый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П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НАЯ ОРГАНИЗАЦ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Л</w:t>
            </w:r>
          </w:p>
        </w:tc>
      </w:tr>
      <w:tr>
        <w:trPr>
          <w:trHeight w:val="270" w:hRule="atLeast"/>
        </w:trPr>
        <w:tc>
          <w:tcPr>
            <w:tcW w:w="6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</w:tr>
      <w:tr>
        <w:trPr>
          <w:trHeight w:val="432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ача отчетности  в ЧЕТЫРЕ государственных контролирующих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НС+ПФР+РОССТАТ+ФС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ЗАПРОС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 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 9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 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 0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 000</w:t>
            </w:r>
          </w:p>
        </w:tc>
      </w:tr>
      <w:tr>
        <w:trPr>
          <w:trHeight w:val="46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 5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 6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 600</w:t>
            </w:r>
          </w:p>
        </w:tc>
      </w:tr>
      <w:tr>
        <w:trPr>
          <w:trHeight w:val="147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услуги</w:t>
            </w:r>
          </w:p>
        </w:tc>
      </w:tr>
      <w:tr>
        <w:trPr>
          <w:trHeight w:val="413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Аналитический блок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 желанию клиента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абонент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000</w:t>
            </w:r>
          </w:p>
        </w:tc>
      </w:tr>
      <w:tr>
        <w:trPr>
          <w:trHeight w:val="321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абонент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итель ключа шифрования, без ЭЦП: ru-Token Pro/32Kb/64Kb USB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5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/ 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</w:tr>
      <w:tr>
        <w:trPr>
          <w:trHeight w:val="602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нерация ключа шифрования и выпуск сертификата на одного ответственного сотрудни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ля сдачи отчетности в ФНС+ПФР+РОССТАТ+ФСС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00</w:t>
            </w:r>
          </w:p>
        </w:tc>
      </w:tr>
      <w:tr>
        <w:trPr>
          <w:trHeight w:val="415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гистрация одного ответственного сотрудника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ля сдачи отчетности только в ФСС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00</w:t>
            </w:r>
          </w:p>
        </w:tc>
      </w:tr>
      <w:tr>
        <w:trPr>
          <w:trHeight w:val="471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выпуск сертификата на одного ответственного сотрудни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ля сдачи отчетности в ФНС+ПФР+РОССТАТ+ФСС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0</w:t>
            </w:r>
          </w:p>
        </w:tc>
      </w:tr>
      <w:tr>
        <w:trPr>
          <w:trHeight w:val="471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сстановление абонента в Системе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нарушении сроков продления более чем на 5 дней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500</w:t>
            </w:r>
          </w:p>
        </w:tc>
      </w:tr>
      <w:tr>
        <w:trPr>
          <w:trHeight w:val="1527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специалиста для консультаций или установки/настройки ПО: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бота в офисе                                                                                                                              - в пределах МК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пределами МКАД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/ 2 000 / 3 000</w:t>
            </w:r>
          </w:p>
        </w:tc>
      </w:tr>
      <w:tr>
        <w:trPr>
          <w:trHeight w:val="183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уги, предоставляемые БЕСПЛАТНО всем абонентам</w:t>
            </w:r>
          </w:p>
        </w:tc>
      </w:tr>
      <w:tr>
        <w:trPr>
          <w:trHeight w:val="300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специалиста для первичной установки программного обеспечения                                                                                                                          </w:t>
            </w:r>
          </w:p>
        </w:tc>
      </w:tr>
      <w:tr>
        <w:trPr>
          <w:trHeight w:val="163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для демонстрации возможностей программного обеспечения (демо-версия)</w:t>
            </w:r>
          </w:p>
        </w:tc>
      </w:tr>
      <w:tr>
        <w:trPr>
          <w:trHeight w:val="195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я технического специалиста: по телефону/в офисе ООО Компания "Сервис ТВ-Инфо"</w:t>
            </w:r>
          </w:p>
        </w:tc>
      </w:tr>
      <w:tr>
        <w:trPr>
          <w:trHeight w:val="239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программного обеспечения с сайта ООО Компания "Сервис ТВ-Инфо" или с помощью услуги автоматического обнов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61" w:gutter="0" w:header="0" w:top="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v-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18:00Z</dcterms:created>
  <dc:creator>User</dc:creator>
  <dc:description/>
  <cp:keywords/>
  <dc:language>en-US</dc:language>
  <cp:lastModifiedBy>kate</cp:lastModifiedBy>
  <cp:lastPrinted>2010-10-29T15:09:00Z</cp:lastPrinted>
  <dcterms:modified xsi:type="dcterms:W3CDTF">2012-01-30T07:59:00Z</dcterms:modified>
  <cp:revision>4</cp:revision>
  <dc:subject/>
  <dc:title/>
</cp:coreProperties>
</file>